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GRAD MURSKO SREDIŠĆ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rg braće Radića 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0 315 Mursko Središć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>Prijava za prijem u radni odnos na određeno vrijeme  za potrebe provedbe aktivnosti u sklopu projekta „Zaželi-prevencija institucionalizacije“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ufinanciranog iz Europskog socijalnog fonda plus Program “Učinkoviti ljudski potencijali u financijskom razdoblju 2021. – 2027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SOBNI PODACI</w:t>
      </w:r>
    </w:p>
    <w:p>
      <w:pPr>
        <w:pStyle w:val="Default"/>
        <w:ind w:left="108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71"/>
      </w:tblGrid>
      <w:tr>
        <w:trPr>
          <w:trHeight w:val="454" w:hRule="exact"/>
        </w:trPr>
        <w:tc>
          <w:tcPr>
            <w:tcW w:w="3227" w:type="dxa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Ime i prezime: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Adresa stanovanja: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OIB: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Broj telefona i e-mail adresa: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Ovom Prijavom potvrđujem da su dani podaci točni, da sam upoznata sa Oglasom (Javni pozivom) te iskazujem namjeru pružanja potpore i podrške starijim osobama i/ili nemoćnim osobam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U ____________________, __________ 2025. godi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LASTORUČNI POTPIS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lozi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Životopis,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Preslika osobne iskaznice,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Preslika dokaza o završenoj školi (svjedodžba),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Vlastoručno potpisana Izjava o privoli za korištenje osobnih podataka u svrhu natječaja, 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Dodatna dokumentacija – dokaz o radnom iskustvu na sličnim ili istim poslovima (ako je primljenjivo)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Dodatna dokumentacija - dokaz o završenom tečaju za gerontodomaćice (ako je primjenjiv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746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ojekt sufinancira Europska unij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9:00Z</dcterms:created>
  <dc:creator>Blagajna</dc:creator>
  <dc:description/>
  <cp:keywords>ZAŽELI-III</cp:keywords>
  <dc:language>en-US</dc:language>
  <cp:lastModifiedBy>Vlatka Županec</cp:lastModifiedBy>
  <cp:lastPrinted>2024-02-15T08:12:00Z</cp:lastPrinted>
  <dcterms:modified xsi:type="dcterms:W3CDTF">2025-10-13T11:17:00Z</dcterms:modified>
  <cp:revision>10</cp:revision>
  <dc:subject/>
  <dc:title>POTVRDA O PRIMITKU BJANKO ZADUŽNICE      OV—13413/11</dc:title>
</cp:coreProperties>
</file>